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4"/>
        <w:gridCol w:w="7796"/>
        <w:gridCol w:w="3119"/>
        <w:gridCol w:w="1559"/>
      </w:tblGrid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打印机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为针式黑白打印机、黑白激光打印机、彩色激光打印机，支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幅面。彩色激光打印机打印业务表单上的电子印章是红色的，其他是黑色的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打印业务表单和计划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扫描枪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支持一维码和二维码；按键寿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次以上；支持自动和手动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US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口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经办机构受理岗整理纸质档案使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档案管理管理岗管理纸质档案时使用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需要免驱动程序设备。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板电脑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ndroid OS 6.0+Emotion UI 4.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内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G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以上；容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GB;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寸以上屏幕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非办公地点，审核、审批业务手续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液晶拼接大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屏幕推荐拼接屏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*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*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*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或者其他横纵都可以，不推荐颗粒屏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具备多路信号输入，每个信号输入的分辨率支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0*108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于显示大数据统计分析、智能监控等信息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双屏显示器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屏幕尺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&gt;= 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寸 ；最佳分辨率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920 x 1080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；屏幕比例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: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其他性能：可上下高度调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右旋转调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仰俯角调节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人员进行业务受理和经办过程中，一个显示器显示电子档案，另一个显示器经办（复核、审核、审批）业务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屏幕尺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&gt;= 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寸 ；最佳分辨率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920 x 1080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；屏幕比例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6:9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人员进行业务受理和经办（复核、审核、审批）过程中，一个显示器显示电子档案。另一个显示器办理（复核、审核、审批）业务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升级现有单屏计算机，支持双屏显示。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双屏支架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承载重量：单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-9kg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VES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准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5*75,100*100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适用范围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-3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寸显示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桌子厚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0-120mm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其他性能：可上下高度调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右旋转调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仰俯角调节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显卡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显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以上；接口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VGA+DVI+HDMI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登录仪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数一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传感器类型：半导体电容式传感器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灰度图像深度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56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(8</w:t>
            </w:r>
            <w:r>
              <w:rPr>
                <w:rFonts w:ascii="仿宋" w:hAnsi="仿宋" w:cs="宋体" w:eastAsia="仿宋"/>
                <w:kern w:val="0"/>
                <w:szCs w:val="21"/>
              </w:rPr>
              <w:t>位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像素阵列大小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76x17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图像采集区的尺寸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0.5mmx13.2m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传感器尺寸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0.4mmx33.5m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像素分辨率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508DPI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图像畸变：无畸变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处理器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CPU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SOC</w:t>
            </w:r>
            <w:r>
              <w:rPr>
                <w:rFonts w:ascii="仿宋" w:hAnsi="仿宋" w:cs="宋体" w:eastAsia="仿宋"/>
                <w:kern w:val="0"/>
                <w:szCs w:val="21"/>
              </w:rPr>
              <w:t>安全芯片</w:t>
            </w:r>
            <w:r>
              <w:rPr>
                <w:rFonts w:eastAsia="仿宋" w:cs="宋体" w:ascii="仿宋" w:hAnsi="仿宋"/>
                <w:kern w:val="0"/>
                <w:szCs w:val="21"/>
              </w:rPr>
              <w:t>HS32U2(</w:t>
            </w:r>
            <w:r>
              <w:rPr>
                <w:rFonts w:ascii="仿宋" w:hAnsi="仿宋" w:cs="宋体" w:eastAsia="仿宋"/>
                <w:kern w:val="0"/>
                <w:szCs w:val="21"/>
              </w:rPr>
              <w:t>符合国密认证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存储容量：可存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枚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特征值大小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56 Byte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模板大小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512 Byte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误识率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FAR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kern w:val="0"/>
                <w:szCs w:val="21"/>
              </w:rPr>
              <w:t>&lt;0.1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拒识率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FRR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kern w:val="0"/>
                <w:szCs w:val="21"/>
              </w:rPr>
              <w:t>&lt;1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Security Level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图像录入时间＜</w:t>
            </w:r>
            <w:r>
              <w:rPr>
                <w:rFonts w:eastAsia="仿宋" w:cs="宋体" w:ascii="仿宋" w:hAnsi="仿宋"/>
                <w:kern w:val="0"/>
                <w:szCs w:val="21"/>
              </w:rPr>
              <w:t>1.0</w:t>
            </w:r>
            <w:r>
              <w:rPr>
                <w:rFonts w:ascii="仿宋" w:hAnsi="仿宋" w:cs="宋体" w:eastAsia="仿宋"/>
                <w:kern w:val="0"/>
                <w:szCs w:val="21"/>
              </w:rPr>
              <w:t>秒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搜索时间＜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秒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:1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响应时间：指纹预处理</w:t>
            </w:r>
            <w:r>
              <w:rPr>
                <w:rFonts w:eastAsia="仿宋" w:cs="宋体" w:ascii="仿宋" w:hAnsi="仿宋"/>
                <w:kern w:val="0"/>
                <w:szCs w:val="21"/>
              </w:rPr>
              <w:t>&lt;0.20s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驱动程序：免驱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通讯接口：高速</w:t>
            </w:r>
            <w:r>
              <w:rPr>
                <w:rFonts w:eastAsia="仿宋" w:cs="宋体" w:ascii="仿宋" w:hAnsi="仿宋"/>
                <w:kern w:val="0"/>
                <w:szCs w:val="21"/>
              </w:rPr>
              <w:t>USB2.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支持系统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Vista(32bit/64bit), Windows2008/7/8/10(32bit/64bit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Android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人员在河南省社会保障信息系统登录时使用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需要免驱动程序设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各市按照参数要求，确定全市统一采购型号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为保证采购的设备能够在信息系统中使用，采购时向省局提供样机，测试其兼容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可从参数一、参数二中选择一种采购。</w:t>
            </w:r>
          </w:p>
        </w:tc>
      </w:tr>
      <w:tr>
        <w:trPr>
          <w:trHeight w:val="268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数二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传感器类型：半导体电容式传感器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灰度图像深度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56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(8</w:t>
            </w:r>
            <w:r>
              <w:rPr>
                <w:rFonts w:ascii="仿宋" w:hAnsi="仿宋" w:cs="宋体" w:eastAsia="仿宋"/>
                <w:kern w:val="0"/>
                <w:szCs w:val="21"/>
              </w:rPr>
              <w:t>位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像素阵列大小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08x288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图像采集区的尺寸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4.4mmx10.4m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传感器尺寸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33.4mmx20.4mm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像素分辨率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508DPI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图像畸变：无畸变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处理器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CPU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SOC</w:t>
            </w:r>
            <w:r>
              <w:rPr>
                <w:rFonts w:ascii="仿宋" w:hAnsi="仿宋" w:cs="宋体" w:eastAsia="仿宋"/>
                <w:kern w:val="0"/>
                <w:szCs w:val="21"/>
              </w:rPr>
              <w:t>安全芯片</w:t>
            </w:r>
            <w:r>
              <w:rPr>
                <w:rFonts w:eastAsia="仿宋" w:cs="宋体" w:ascii="仿宋" w:hAnsi="仿宋"/>
                <w:kern w:val="0"/>
                <w:szCs w:val="21"/>
              </w:rPr>
              <w:t>HS32U2(</w:t>
            </w:r>
            <w:r>
              <w:rPr>
                <w:rFonts w:ascii="仿宋" w:hAnsi="仿宋" w:cs="宋体" w:eastAsia="仿宋"/>
                <w:kern w:val="0"/>
                <w:szCs w:val="21"/>
              </w:rPr>
              <w:t>符合国密认证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存储容量：可存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枚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特征值大小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56 Byte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模板大小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512 Byte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误识率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FAR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kern w:val="0"/>
                <w:szCs w:val="21"/>
              </w:rPr>
              <w:t>&lt;0.0001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拒识率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FRR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kern w:val="0"/>
                <w:szCs w:val="21"/>
              </w:rPr>
              <w:t>&lt;0.1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指纹图像录入时间＜</w:t>
            </w:r>
            <w:r>
              <w:rPr>
                <w:rFonts w:eastAsia="仿宋" w:cs="宋体" w:ascii="仿宋" w:hAnsi="仿宋"/>
                <w:kern w:val="0"/>
                <w:szCs w:val="21"/>
              </w:rPr>
              <w:t>1.0</w:t>
            </w:r>
            <w:r>
              <w:rPr>
                <w:rFonts w:ascii="仿宋" w:hAnsi="仿宋" w:cs="宋体" w:eastAsia="仿宋"/>
                <w:kern w:val="0"/>
                <w:szCs w:val="21"/>
              </w:rPr>
              <w:t>秒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搜索时间＜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秒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:1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响应时间：指纹预处理</w:t>
            </w:r>
            <w:r>
              <w:rPr>
                <w:rFonts w:eastAsia="仿宋" w:cs="宋体" w:ascii="仿宋" w:hAnsi="仿宋"/>
                <w:kern w:val="0"/>
                <w:szCs w:val="21"/>
              </w:rPr>
              <w:t>&lt;0.20s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驱动程序：免驱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通讯接口：高速</w:t>
            </w:r>
            <w:r>
              <w:rPr>
                <w:rFonts w:eastAsia="仿宋" w:cs="宋体" w:ascii="仿宋" w:hAnsi="仿宋"/>
                <w:kern w:val="0"/>
                <w:szCs w:val="21"/>
              </w:rPr>
              <w:t>USB2.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支持系统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Vista(32bit/64bit), Windows2008/7/8/10(32bit/64bit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Android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可在目前单显示器的基础上，增加一台显示器、支架、显卡（根据需要配备），形成一套双显示器。</w:t>
      </w:r>
    </w:p>
    <w:sectPr>
      <w:type w:val="nextPage"/>
      <w:pgSz w:orient="landscape" w:w="16838" w:h="11906"/>
      <w:pgMar w:left="1984" w:right="2098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2-01-11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98D2CC41846F9934E6E6021507ACF</vt:lpwstr>
  </property>
  <property fmtid="{D5CDD505-2E9C-101B-9397-08002B2CF9AE}" pid="3" name="KSOProductBuildVer">
    <vt:lpwstr>2052-11.1.0.11294</vt:lpwstr>
  </property>
</Properties>
</file>