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pacing w:val="3"/>
          <w:sz w:val="36"/>
          <w:szCs w:val="36"/>
        </w:rPr>
        <w:t>河南省工伤职工旧伤复发就医申请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0"/>
          <w:sz w:val="24"/>
          <w:szCs w:val="24"/>
        </w:rPr>
        <w:t>单位名称：</w:t>
      </w:r>
    </w:p>
    <w:tbl>
      <w:tblPr>
        <w:tblStyle w:val="5"/>
        <w:tblW w:w="906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992"/>
        <w:gridCol w:w="1041"/>
        <w:gridCol w:w="1018"/>
        <w:gridCol w:w="849"/>
        <w:gridCol w:w="850"/>
        <w:gridCol w:w="1018"/>
        <w:gridCol w:w="1248"/>
        <w:gridCol w:w="1020"/>
        <w:gridCol w:w="1032"/>
      </w:tblGrid>
      <w:tr>
        <w:trPr>
          <w:trHeight w:val="56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3"/>
                <w:szCs w:val="23"/>
              </w:rPr>
              <w:t>姓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3"/>
                <w:szCs w:val="23"/>
              </w:rPr>
              <w:t>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3"/>
                <w:szCs w:val="23"/>
              </w:rPr>
              <w:t>性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0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3"/>
                <w:szCs w:val="23"/>
              </w:rPr>
              <w:t>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3"/>
                <w:szCs w:val="23"/>
              </w:rPr>
              <w:t>年龄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3"/>
                <w:szCs w:val="23"/>
              </w:rPr>
              <w:t>社会保障号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3"/>
                <w:szCs w:val="23"/>
              </w:rPr>
              <w:t>联系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3"/>
                <w:szCs w:val="23"/>
              </w:rPr>
              <w:t>联系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3"/>
                <w:szCs w:val="23"/>
              </w:rPr>
              <w:t>工伤发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3"/>
                <w:szCs w:val="23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3"/>
                <w:szCs w:val="23"/>
              </w:rPr>
              <w:t>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3"/>
                <w:szCs w:val="23"/>
              </w:rPr>
              <w:t>工伤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3"/>
                <w:szCs w:val="23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3"/>
                <w:szCs w:val="23"/>
              </w:rPr>
              <w:t>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3"/>
                <w:szCs w:val="23"/>
              </w:rPr>
              <w:t>工伤建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3"/>
                <w:szCs w:val="23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3"/>
                <w:szCs w:val="23"/>
              </w:rPr>
              <w:t>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3"/>
                <w:szCs w:val="23"/>
              </w:rPr>
              <w:t>劳动能力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3"/>
                <w:szCs w:val="23"/>
              </w:rPr>
              <w:t>鉴定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3"/>
                <w:szCs w:val="23"/>
              </w:rPr>
              <w:t>伤残部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3"/>
                <w:szCs w:val="23"/>
              </w:rPr>
              <w:t>及程度</w:t>
            </w:r>
          </w:p>
        </w:tc>
        <w:tc>
          <w:tcPr>
            <w:tcW w:w="4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3"/>
                <w:szCs w:val="23"/>
              </w:rPr>
              <w:t>首诊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firstLine="428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5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4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3"/>
                <w:szCs w:val="23"/>
              </w:rPr>
              <w:t>鉴定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firstLine="428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5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4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3"/>
                <w:szCs w:val="23"/>
              </w:rPr>
              <w:t>上次医疗终结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firstLine="428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5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3"/>
                <w:szCs w:val="23"/>
              </w:rPr>
              <w:t>协议医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3"/>
                <w:szCs w:val="23"/>
              </w:rPr>
              <w:t>机构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0"/>
                <w:sz w:val="23"/>
                <w:szCs w:val="23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3"/>
                <w:szCs w:val="23"/>
              </w:rPr>
              <w:t>详细填写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3"/>
                <w:szCs w:val="23"/>
              </w:rPr>
              <w:t>病史、诊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3"/>
                <w:szCs w:val="23"/>
              </w:rPr>
              <w:t>断依据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3"/>
                <w:szCs w:val="23"/>
              </w:rPr>
              <w:t>)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4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72" w:after="0"/>
              <w:ind w:firstLine="635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3"/>
                <w:szCs w:val="23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3"/>
                <w:szCs w:val="23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3"/>
                <w:szCs w:val="23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32" w:before="72" w:after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-1"/>
                <w:sz w:val="23"/>
                <w:szCs w:val="23"/>
              </w:rPr>
              <w:t>主治医师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position w:val="-1"/>
                <w:sz w:val="23"/>
                <w:szCs w:val="23"/>
              </w:rPr>
              <w:t xml:space="preserve">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3"/>
                <w:szCs w:val="23"/>
              </w:rPr>
              <w:t>科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3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3"/>
                <w:szCs w:val="23"/>
              </w:rPr>
              <w:t>主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6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3"/>
                <w:szCs w:val="23"/>
              </w:rPr>
              <w:t>任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6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3"/>
                <w:szCs w:val="23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3"/>
                <w:szCs w:val="23"/>
              </w:rPr>
              <w:t xml:space="preserve">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2"/>
                <w:sz w:val="23"/>
                <w:szCs w:val="23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7"/>
                <w:position w:val="2"/>
                <w:sz w:val="23"/>
                <w:szCs w:val="23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2"/>
                <w:sz w:val="23"/>
                <w:szCs w:val="23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5"/>
                <w:position w:val="2"/>
                <w:sz w:val="23"/>
                <w:szCs w:val="23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-1"/>
                <w:sz w:val="23"/>
                <w:szCs w:val="23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-2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3"/>
                <w:szCs w:val="23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77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71" w:after="0"/>
              <w:ind w:left="637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3"/>
                <w:szCs w:val="23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3"/>
                <w:szCs w:val="23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3"/>
                <w:szCs w:val="23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6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50" w:after="0"/>
              <w:ind w:left="32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7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5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3"/>
                <w:szCs w:val="23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5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批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0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2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3"/>
                <w:szCs w:val="23"/>
              </w:rPr>
              <w:t xml:space="preserve">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position w:val="1"/>
                <w:sz w:val="23"/>
                <w:szCs w:val="23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4"/>
                <w:position w:val="1"/>
                <w:sz w:val="23"/>
                <w:szCs w:val="23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position w:val="1"/>
                <w:sz w:val="23"/>
                <w:szCs w:val="23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9"/>
                <w:position w:val="1"/>
                <w:sz w:val="23"/>
                <w:szCs w:val="23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position w:val="1"/>
                <w:sz w:val="23"/>
                <w:szCs w:val="23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3"/>
                <w:szCs w:val="23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3"/>
                <w:szCs w:val="23"/>
              </w:rPr>
              <w:t>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8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3"/>
                <w:szCs w:val="23"/>
              </w:rPr>
              <w:t>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7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2" w:after="0"/>
              <w:ind w:left="0" w:firstLine="46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3"/>
                <w:szCs w:val="23"/>
              </w:rPr>
              <w:t>经审核，该工伤职工的伤情及申请医疗机构专家会诊意见，符合工伤保险相关规定，同意旧伤复发治疗，期限不超过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3"/>
                <w:szCs w:val="23"/>
              </w:rPr>
              <w:t xml:space="preserve">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position w:val="2"/>
                <w:sz w:val="23"/>
                <w:szCs w:val="23"/>
              </w:rPr>
              <w:t>天，期间符合工伤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3"/>
                <w:szCs w:val="23"/>
              </w:rPr>
              <w:t>保险规定的费用由工伤保险基金支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3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71" w:after="0"/>
              <w:ind w:left="639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3"/>
                <w:szCs w:val="23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3"/>
                <w:szCs w:val="23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3"/>
                <w:szCs w:val="23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119" w:after="0"/>
              <w:ind w:left="32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7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5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3"/>
                <w:szCs w:val="23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9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批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0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2"/>
                <w:sz w:val="23"/>
                <w:szCs w:val="23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3"/>
                <w:szCs w:val="23"/>
              </w:rPr>
              <w:t xml:space="preserve">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3"/>
                <w:sz w:val="23"/>
                <w:szCs w:val="23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7"/>
                <w:sz w:val="23"/>
                <w:szCs w:val="23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3"/>
                <w:szCs w:val="23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3"/>
                <w:szCs w:val="23"/>
              </w:rPr>
              <w:t>备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5"/>
                <w:sz w:val="23"/>
                <w:szCs w:val="23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3"/>
                <w:szCs w:val="23"/>
              </w:rPr>
              <w:t>注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3"/>
                <w:szCs w:val="23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9:00Z</dcterms:created>
  <dc:creator>yanglee</dc:creator>
  <dc:description/>
  <dc:language>en-US</dc:language>
  <cp:lastModifiedBy>yanglee</cp:lastModifiedBy>
  <dcterms:modified xsi:type="dcterms:W3CDTF">2024-12-30T17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