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6"/>
        <w:gridCol w:w="1899"/>
        <w:gridCol w:w="2566"/>
      </w:tblGrid>
      <w:tr>
        <w:trPr>
          <w:trHeight w:val="1228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outlineLvl w:val="0"/>
              <w:rPr>
                <w:rFonts w:ascii="黑体" w:hAnsi="黑体" w:eastAsia="黑体" w:cs="黑体"/>
                <w:bCs/>
                <w:color w:val="auto"/>
                <w:kern w:val="0"/>
                <w:sz w:val="36"/>
                <w:szCs w:val="36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失业保险关系转移接续联系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auto"/>
                <w:kern w:val="0"/>
                <w:sz w:val="40"/>
                <w:szCs w:val="4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bCs/>
                <w:color w:val="auto"/>
                <w:kern w:val="0"/>
                <w:sz w:val="24"/>
                <w:lang w:bidi="ar-SA"/>
              </w:rPr>
              <w:t>（转入地经办机构）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联系函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编码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行政区划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出地行政区域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身份证号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eastAsia="zh-CN" w:bidi="ar-SA"/>
              </w:rPr>
              <w:t>　　　　（社会保障号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险种类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失业保险</w:t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办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系统自动生成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经办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（系统自动生成）</w:t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人员状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4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流动就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  <w:t xml:space="preserve">□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申领失业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开户全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开户银行行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开户银行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银行账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转入地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备  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根据《人力资源社会保障部办公厅 财政部办公厅关于畅通失业保险关系跨省转移接续的通知》（人社厅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8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号）规定，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t>XXX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符合办理失业保险转入条件，现将《失业保险关系转移接续信息表》及社保机构银行信息推送至贵单位，请按表单提供该人员参保信息，需要转移的失业保险费用请一并划转。感谢贵单位的协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2"/>
                <w:szCs w:val="22"/>
                <w:lang w:bidi="ar-SA"/>
              </w:rPr>
              <w:t>单位名称：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5:00Z</dcterms:created>
  <dc:creator>yanglee</dc:creator>
  <dc:description/>
  <dc:language>en-US</dc:language>
  <cp:lastModifiedBy>yanglee</cp:lastModifiedBy>
  <dcterms:modified xsi:type="dcterms:W3CDTF">2024-12-30T16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