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</w:rPr>
        <w:t>机关事业单位退休人员基本养老金计算单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966"/>
        <w:gridCol w:w="1408"/>
        <w:gridCol w:w="874"/>
        <w:gridCol w:w="1349"/>
        <w:gridCol w:w="1077"/>
        <w:gridCol w:w="1239"/>
        <w:gridCol w:w="917"/>
      </w:tblGrid>
      <w:tr>
        <w:trPr>
          <w:trHeight w:val="34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32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458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社会保险登记编号：</w:t>
            </w:r>
          </w:p>
        </w:tc>
      </w:tr>
      <w:tr>
        <w:trPr>
          <w:trHeight w:val="62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退休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退休类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人员类别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（身份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退休时职务职级（技术职称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工作年限月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特殊工种类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视同缴费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限月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实际缴费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限月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特殊工资标准类别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养老保险建立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个人账户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职业年金建立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个人账户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退休时基本养老保险个人账户累计储存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退休时职业年金个人账户累计储存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退休时全省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上年度在岗职工月平均工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实际平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缴费指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视同缴费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指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本人平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缴费指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养老保险待遇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基础养老金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过渡性养老金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个人账户养老金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36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基本养老金计发标准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职业年金待遇计发标准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=</w:t>
            </w:r>
          </w:p>
        </w:tc>
      </w:tr>
      <w:tr>
        <w:trPr>
          <w:trHeight w:val="300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36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该同志符合机关事业单位养老保险待遇领取条件，同意自     年  月起，按月发放基本养老金    元。职业年金待遇按豫政办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15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45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号文件规定另行发放。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36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36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36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经办人：                    复核人：                        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36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36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社保经办机构（章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br/>
              <w:t xml:space="preserve">                                          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     月    日</w:t>
            </w:r>
          </w:p>
        </w:tc>
      </w:tr>
      <w:tr>
        <w:trPr>
          <w:trHeight w:val="305" w:hRule="atLeast"/>
        </w:trPr>
        <w:tc>
          <w:tcPr>
            <w:tcW w:w="907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备注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本表适用于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2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0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日以后退休人员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5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本表一式三份，申报单位、退休人员、社保经办机构各一份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9:00Z</dcterms:created>
  <dc:creator>yanglee</dc:creator>
  <dc:description/>
  <dc:language>en-US</dc:language>
  <cp:lastModifiedBy>yanglee</cp:lastModifiedBy>
  <dcterms:modified xsi:type="dcterms:W3CDTF">2024-12-30T16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